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描述信息修订表</w:t>
      </w:r>
    </w:p>
    <w:p>
      <w:pPr>
        <w:pStyle w:val="Normal"/>
        <w:rPr/>
      </w:pPr>
      <w:r>
        <w:rPr/>
        <w:t>指导语：请您认真阅读以下内容，并根据您对本职业的了解进行填写。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288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您认为本项需要修改，请将您认为更适合指称该职业的名称填写在“修订建议”栏中；如果您认为现实中还有其他指称该职业的称谓，也请填写在“修订建议”栏中并加以说明；如果您认为本项不需要做任何修改，请在“修订建议”栏中填写“无”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建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您认为本项需要修改，请将您认为更适合描述该职业的定义填写在“修订建议”栏中；如果您认为本项不需要做任何修改，请在“修订建议”栏中填写“无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职业定义”请以“从事……人员”、“操作……（进行）……人员”、“使用（运用）……（进行）……人员”、“对（将、以）……（进行）……人员”等语句进行表述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定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建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任务（从事的工作主要包括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对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《大典》中对本职业主要工作任务（从事的主要工作包括）的描述提出修订建议。如果不需要修改，请在“维持”项下画“√”；如果需要修改，请在“修改”项下画“√”，并将修改建议填写在“修订建议”栏中；如果该项内容在现实中已不存在，请在“取消”项下画“√”；如果您认为本职业的主要工作有新增项，请在“新增工作内容”栏内尽可能详细地填写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建议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消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的工作内容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下所含工种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对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《大典》中本职业下所含工种的信息提出修订建议。如果不需要修改，请在“维持”项下画“√”；如果需要修改，请在“修改”项下画“√”，并填写“工种信息采集表”；如果该工种在现实中已不存在，请在“取消”项下画“√”；如果您认为本职业下工种有新增项，请填写“工种信息采集表”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种名称及代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操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8:00Z</dcterms:created>
  <dc:creator>王楠</dc:creator>
  <dc:description/>
  <cp:keywords/>
  <dc:language>en-US</dc:language>
  <cp:lastModifiedBy>User</cp:lastModifiedBy>
  <cp:lastPrinted>2011-07-25T14:50:00Z</cp:lastPrinted>
  <dcterms:modified xsi:type="dcterms:W3CDTF">2021-05-17T02:29:00Z</dcterms:modified>
  <cp:revision>10</cp:revision>
  <dc:subject/>
  <dc:title>问 卷 编 号：T415              </dc:title>
</cp:coreProperties>
</file>