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280"/>
        <w:jc w:val="center"/>
        <w:rPr/>
      </w:pPr>
      <w:r>
        <w:rPr/>
        <w:t>2014</w:t>
      </w:r>
      <w:r>
        <w:rPr/>
        <w:t>年换证鉴定站名单</w:t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56"/>
        <w:gridCol w:w="3354"/>
        <w:gridCol w:w="535"/>
        <w:gridCol w:w="1173"/>
        <w:gridCol w:w="3145"/>
      </w:tblGrid>
      <w:tr>
        <w:trPr>
          <w:trHeight w:val="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ascii="宋体;SimSun" w:hAnsi="宋体;SimSun" w:cs="宋体;SimSun"/>
                <w:bCs/>
                <w:szCs w:val="28"/>
              </w:rPr>
              <w:t>序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ascii="宋体;SimSun" w:hAnsi="宋体;SimSun" w:cs="宋体;SimSun"/>
                <w:bCs/>
                <w:szCs w:val="28"/>
              </w:rPr>
              <w:t>机构编码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ascii="宋体;SimSun" w:hAnsi="宋体;SimSun" w:cs="宋体;SimSun"/>
                <w:bCs/>
                <w:szCs w:val="28"/>
              </w:rPr>
              <w:t>鉴定站承建单位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ascii="宋体;SimSun" w:hAnsi="宋体;SimSun" w:cs="宋体;SimSun"/>
                <w:bCs/>
                <w:szCs w:val="28"/>
              </w:rPr>
              <w:t>序号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ascii="宋体;SimSun" w:hAnsi="宋体;SimSun" w:cs="宋体;SimSun"/>
                <w:bCs/>
                <w:szCs w:val="28"/>
              </w:rPr>
              <w:t>机构编码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ascii="宋体;SimSun" w:hAnsi="宋体;SimSun" w:cs="宋体;SimSun"/>
                <w:bCs/>
                <w:szCs w:val="28"/>
              </w:rPr>
              <w:t>鉴定站承建单位</w:t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6003024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石油和化工自动化应用协会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6003034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福建化工学校</w:t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6003025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中国化工机械动力技术协会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6003055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金华职业技术学院</w:t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6003026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巨化集团公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6003057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南通职业大学</w:t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6003027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辽宁石化职业技术学院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6003058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银川科技职业学院</w:t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6003028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本溪市化学工业学校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6003059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宁夏大学</w:t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6003029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内蒙古化工职业学院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6003060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兰州石化职业技术学院</w:t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6003030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疆化工技师培训学院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（新疆化学工业学校）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600306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宁波职业技术学院</w:t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600303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陕西省石油化工学校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600306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江苏华昌化工股份有限公司</w:t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6003032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南京化工职业技术学院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6003063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唐山劳动高级技工学校</w:t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6003033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宁夏工商职业技术学院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6003064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甘肃省化工高级技工学校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">
    <w:name w:val="b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6:49:00Z</dcterms:created>
  <dc:creator>qixuan</dc:creator>
  <dc:description/>
  <cp:keywords/>
  <dc:language>en-US</dc:language>
  <cp:lastModifiedBy>qixuan</cp:lastModifiedBy>
  <dcterms:modified xsi:type="dcterms:W3CDTF">2014-02-17T01:28:00Z</dcterms:modified>
  <cp:revision>4</cp:revision>
  <dc:subject/>
  <dc:title/>
</cp:coreProperties>
</file>