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换证鉴定站名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6"/>
        <w:gridCol w:w="3003"/>
        <w:gridCol w:w="538"/>
        <w:gridCol w:w="1176"/>
        <w:gridCol w:w="2910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机构编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鉴定站承建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机构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鉴定站承建单位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石油化学工业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农药工业协会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柳州化学工业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氮肥工业协会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南宁化工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淄博职业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广西石化高级技工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杭州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广西化工研究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安徽化工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甘肃刘化（集团）有限责任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承德石油高等专科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广西河池化工集团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广西工业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黑龙江黑化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青岛海湾集团有限公司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桦林佳通轮胎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安徽省石油化学工业协会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上海华谊（集团）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河北化工医药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昊华化工（集团）总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沈阳市化工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天津渤海化工集团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乐凯集团公司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晋煤金石化工投资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吉林省化工学会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沧州大化集团有限责任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国家化工行业生产力促进中心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川化股份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内蒙古石油和化学工业协会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北京蓝星科技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8"/>
              </w:rPr>
              <w:t>560030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乌海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陕西工业技术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武汉软件工程职业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海油天津化工研究设计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河北省化学工业研究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江苏省化工行业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石化工程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常州化轻国有资产经营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海南省高级技工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工业气体工业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海南科技职业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工业防腐蚀技术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农业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涂料工业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宁夏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染料工业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5:00Z</dcterms:created>
  <dc:creator>qixuan</dc:creator>
  <dc:description/>
  <cp:keywords/>
  <dc:language>en-US</dc:language>
  <cp:lastModifiedBy>qixuan</cp:lastModifiedBy>
  <dcterms:modified xsi:type="dcterms:W3CDTF">2013-08-06T08:05:00Z</dcterms:modified>
  <cp:revision>2</cp:revision>
  <dc:subject/>
  <dc:title/>
</cp:coreProperties>
</file>