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2012</w:t>
      </w:r>
      <w:r>
        <w:rPr>
          <w:rFonts w:cs="宋体;SimSun"/>
          <w:b/>
          <w:sz w:val="36"/>
          <w:szCs w:val="30"/>
        </w:rPr>
        <w:t>年质量督导员换证人员名单</w:t>
      </w:r>
    </w:p>
    <w:p>
      <w:pPr>
        <w:pStyle w:val="Normal"/>
        <w:spacing w:lineRule="exact" w:line="460"/>
        <w:rPr>
          <w:rFonts w:eastAsia="黑体;SimHei"/>
          <w:b/>
          <w:b/>
          <w:sz w:val="28"/>
          <w:szCs w:val="30"/>
        </w:rPr>
      </w:pPr>
      <w:r>
        <w:rPr>
          <w:rFonts w:eastAsia="黑体;SimHei"/>
          <w:b/>
          <w:sz w:val="28"/>
          <w:szCs w:val="30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20"/>
        <w:gridCol w:w="3134"/>
        <w:gridCol w:w="713"/>
        <w:gridCol w:w="1125"/>
        <w:gridCol w:w="3096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广西石化高级技工学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石俊中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中国化工机械动力技术协会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广西化工研究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董西皋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樱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广西化工研究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继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黑化集团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峥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浙江巨化集团公司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赵洪英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桦林佳通轮胎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德友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海华谊（集团）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恒义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溪市化学工业学校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兴无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姜淑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佳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中国昊华化工（集团）总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富智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志勇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乔子荣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内蒙古化工职业学院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俊强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方俊天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厚俊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天津渤海化工集团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孙家瑞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赵继建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陕西省石油化工学校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邵陆生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云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南京化工职业技术学院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郭炳庆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枫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宁夏工商职业技术学院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远朋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建军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集建英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晋煤金石化工集团投资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源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川化股份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中国涂料工业协会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牛长睿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产力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中海油天津化工研究设计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立彤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琪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中国氮肥工业协会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厚钢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国有资产经营管理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焦明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徽化工学校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洑春干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中国工业气体工业协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孟祥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德石油高等专科学校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淑金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广西工业职业技术学院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大新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段辉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北京联合大学生物化学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01:00Z</dcterms:created>
  <dc:creator>qixuan</dc:creator>
  <dc:description/>
  <cp:keywords/>
  <dc:language>en-US</dc:language>
  <cp:lastModifiedBy>qixuan</cp:lastModifiedBy>
  <dcterms:modified xsi:type="dcterms:W3CDTF">2011-11-08T06:01:00Z</dcterms:modified>
  <cp:revision>2</cp:revision>
  <dc:subject/>
  <dc:title/>
</cp:coreProperties>
</file>