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附件         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全国化工行业职业技能鉴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鉴定站、优秀工作者和优秀考评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（排名不分先后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一、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～</w:t>
      </w: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年度全国化工行业先进职业技能鉴定站名单（</w:t>
      </w:r>
      <w:r>
        <w:rPr>
          <w:rFonts w:eastAsia="仿宋_GB2312" w:ascii="仿宋_GB2312" w:hAnsi="仿宋_GB2312"/>
          <w:b/>
          <w:bCs/>
          <w:sz w:val="24"/>
        </w:rPr>
        <w:t>26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柳州化学工业集团有限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海华谊（集团）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天津渤海化工集团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青岛海湾集团有限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甘肃刘化（集团）有限责任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常州国有资产经营管理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江苏华昌化工股份有限公司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中国氮肥工业协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中国工业气体工业协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中国工业清洗协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江苏省化工行业协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内蒙古石油和化学工业协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南京化工职业技术学院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河北化工医药职业技术学院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新疆化工技师培训学院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内蒙古化工职业学院鉴定站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承德石油高等专科学校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陕西工业技术学院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广西工业职业技术学院鉴定站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广西石化高级技工学校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宁夏大学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沈阳市化工学校鉴定站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本溪市化学工业学校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淄博职业学院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吉林省化工学会鉴定站</w:t>
      </w:r>
    </w:p>
    <w:p>
      <w:pPr>
        <w:pStyle w:val="Normal"/>
        <w:snapToGrid w:val="false"/>
        <w:spacing w:lineRule="exact" w:line="3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陕西省石油化工学校鉴定站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～</w:t>
      </w: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年度全国化工行业职业技能鉴定优秀工作者、优秀考评员名单（</w:t>
      </w:r>
      <w:r>
        <w:rPr>
          <w:rFonts w:eastAsia="仿宋_GB2312" w:ascii="仿宋_GB2312" w:hAnsi="仿宋_GB2312"/>
          <w:b/>
          <w:bCs/>
          <w:sz w:val="24"/>
        </w:rPr>
        <w:t>135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排名不分先后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2"/>
        <w:gridCol w:w="302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工作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考评员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海化工集团公司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蔺学骏  裴绍荣  崔玉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昌  邵陆生  王金周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华  王觉民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化学工业集团有限公司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昌  何江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宝儒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化集团公司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湾集团有限公司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玉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朝晖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甘肃刘化（集团）有限责任公司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泽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工业气体工业协会鉴定站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春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代慧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化工行业协会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来  陈西青  何红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昌都  姚  亮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涂料工业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重鸣  金雅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药工业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东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云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氮肥工业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占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业防腐蚀技术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洁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石油化学工业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传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红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工业清洗协会鉴定站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国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京化工职业技术学院鉴定站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斌  李云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潘传九  施  健   薛华玉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良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化工技师培训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丽努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买买提  李  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克文  王  丽   陈晓峰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英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石油化工学校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君  李  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惠萍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蒙古化工职业学院鉴定站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立梅  肖丽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赞忠  谭永梅  戴  毅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滨  王占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华  邸  青  董  力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桂玲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化学工业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桂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鹏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工商职业技术学院化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辉  刘  涛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职业学院鉴定站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佃国  王世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婷  赵  静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福建化工学校鉴定站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建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汉清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吉林省化工学会鉴定站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继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铁男  姜洪文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技术学院鉴定站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民海  张  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化工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铌  冯  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华锋  吕  营  马鹏程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昊华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总公司鉴定站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景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丙坤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石油和化学工业协会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孚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能武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石化高级技工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辉  韦宝贤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陆江春  甘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勍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凌凌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华  田  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  颐  边秀娟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石化工程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毅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业职业技术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长义  李  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洪坤  陆志发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软件工程职业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良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雨龙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晓敏  冯  莉  肖珊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海职业技术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华  萨日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红霞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科技职业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  王  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晓瑞  徐丽娟  黄瑞民  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职业大学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贤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邦琴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大学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建林  张  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光  李红英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职业技术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振博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昌化工股份有限公司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劳动高级技工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化工高级技工学校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大勇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科技职业学院鉴定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金风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学院化学与化工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新市第一中等职业技术专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职业技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忠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中化新材料实验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安职业技术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高  景如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石化工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川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8:00Z</dcterms:created>
  <dc:creator>User</dc:creator>
  <dc:description/>
  <cp:keywords/>
  <dc:language>en-US</dc:language>
  <cp:lastModifiedBy>User</cp:lastModifiedBy>
  <dcterms:modified xsi:type="dcterms:W3CDTF">2012-05-23T07:12:00Z</dcterms:modified>
  <cp:revision>3</cp:revision>
  <dc:subject/>
  <dc:title>附件          2010～2011年度全国化工行业职业技能鉴定</dc:title>
</cp:coreProperties>
</file>