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ind w:left="1290" w:hanging="1225"/>
        <w:jc w:val="center"/>
        <w:rPr>
          <w:rFonts w:ascii="仿宋_GB2312" w:hAnsi="仿宋_GB2312" w:eastAsia="仿宋_GB2312" w:cs="宋体;SimSun"/>
          <w:b/>
          <w:b/>
          <w:spacing w:val="-1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pacing w:val="-18"/>
          <w:kern w:val="0"/>
          <w:sz w:val="28"/>
          <w:szCs w:val="28"/>
        </w:rPr>
        <w:t>全国化学检验工</w:t>
      </w:r>
      <w:r>
        <w:rPr>
          <w:rFonts w:eastAsia="仿宋_GB2312" w:cs="宋体;SimSun" w:ascii="仿宋_GB2312" w:hAnsi="仿宋_GB2312"/>
          <w:b/>
          <w:spacing w:val="-18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pacing w:val="-18"/>
          <w:kern w:val="0"/>
          <w:sz w:val="28"/>
          <w:szCs w:val="28"/>
        </w:rPr>
        <w:t>职工组</w:t>
      </w:r>
      <w:r>
        <w:rPr>
          <w:rFonts w:eastAsia="仿宋_GB2312" w:cs="宋体;SimSun" w:ascii="仿宋_GB2312" w:hAnsi="仿宋_GB2312"/>
          <w:b/>
          <w:spacing w:val="-18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pacing w:val="-18"/>
          <w:kern w:val="0"/>
          <w:sz w:val="28"/>
          <w:szCs w:val="28"/>
        </w:rPr>
        <w:t>技能竞赛比赛日程安排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1"/>
        <w:gridCol w:w="2130"/>
        <w:gridCol w:w="2286"/>
        <w:gridCol w:w="3524"/>
      </w:tblGrid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裁判员、选手报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扬州润扬大酒店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手熟悉考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三、四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实训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二、三楼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待晚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扬州润扬大酒店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队会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图文大楼</w:t>
            </w:r>
            <w:r>
              <w:rPr>
                <w:szCs w:val="21"/>
              </w:rPr>
              <w:t>10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判培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02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生活动中心三楼剧场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扬州润扬大酒店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考试检录、进场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三、四楼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考试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扬州润扬大酒店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竞赛检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入考场及赛前准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实训楼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座二、三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裁判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实训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二楼西头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能竞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实训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二、三楼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食堂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竞赛检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入考场及赛前准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实训楼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座二、三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裁判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实训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二楼西头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能竞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实训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二、三楼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真值及差异值处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工作人员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实训楼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座四楼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扬州润扬大酒店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裁判阅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实训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五楼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送成绩至成绩组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实训楼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座四楼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队自由活动。承办单位汇总成绩。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扬州润扬大酒店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闭幕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生活动中心三楼剧场</w:t>
            </w:r>
          </w:p>
        </w:tc>
      </w:tr>
      <w:tr>
        <w:trPr>
          <w:trHeight w:val="4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后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表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14:00Z</dcterms:created>
  <dc:creator>qixuan</dc:creator>
  <dc:description/>
  <cp:keywords/>
  <dc:language>en-US</dc:language>
  <cp:lastModifiedBy>qixuan</cp:lastModifiedBy>
  <dcterms:modified xsi:type="dcterms:W3CDTF">2011-10-09T03:15:00Z</dcterms:modified>
  <cp:revision>3</cp:revision>
  <dc:subject/>
  <dc:title/>
</cp:coreProperties>
</file>